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zenburua2"/>
          <w:color w:val="000000"/>
          <w:szCs w:val="32"/>
        </w:rPr>
      </w:pPr>
      <w:bookmarkStart w:id="0" w:name="_Hlk99097052"/>
      <w:r>
        <w:rPr>
          <w:rFonts w:eastAsia="Arial"/>
        </w:rPr>
        <w:t xml:space="preserve"> </w:t>
      </w:r>
      <w:r>
        <w:rPr>
          <w:rStyle w:val="Izenburua2"/>
          <w:color w:val="000000"/>
          <w:szCs w:val="32"/>
        </w:rPr>
        <w:t>Aretxabaletako jaietarako gaueko zerbitzua abuztuaren 14, 15 eta 16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441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897255"/>
                        </a:xfrm>
                        <a:prstGeom prst="rect"/>
                        <a:solidFill>
                          <a:srgbClr val="8EC63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Izenburua2"/>
                                <w:color w:val="FFFFFF"/>
                                <w:sz w:val="36"/>
                                <w:szCs w:val="36"/>
                              </w:rPr>
                              <w:t xml:space="preserve">Aretxabaletako jaiak 2024. Gaueko Zerbitzu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ira Sans OT;Trebuchet MS" w:ascii="Fira Sans OT;Trebuchet MS" w:hAnsi="Fira Sans OT;Trebuchet MS"/>
                                <w:color w:val="FFFFFF"/>
                                <w:sz w:val="36"/>
                                <w:szCs w:val="36"/>
                              </w:rPr>
                              <w:t>Fiestas de Aretxabaleta 2024. Servicio nocturn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C63F" style="position:absolute;rotation:-0;width:783pt;height:70.6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Style w:val="Izenburua2"/>
                          <w:color w:val="FFFFFF"/>
                          <w:sz w:val="36"/>
                          <w:szCs w:val="36"/>
                        </w:rPr>
                        <w:t xml:space="preserve">Aretxabaletako jaiak 2024. Gaueko Zerbitzu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ira Sans OT;Trebuchet MS" w:ascii="Fira Sans OT;Trebuchet MS" w:hAnsi="Fira Sans OT;Trebuchet MS"/>
                          <w:color w:val="FFFFFF"/>
                          <w:sz w:val="36"/>
                          <w:szCs w:val="36"/>
                        </w:rPr>
                        <w:t>Fiestas de Aretxabaleta 2024. Servicio noctu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" w:name="_Hlk99097052"/>
      <w:r>
        <w:rPr>
          <w:rStyle w:val="Izenburua2"/>
          <w:b w:val="false"/>
          <w:color w:val="000000"/>
          <w:szCs w:val="32"/>
        </w:rPr>
        <w:t>Servicio nocturno para las fiestas de Aretxabaleta los días 14, 15 y 16 de agosto.</w:t>
      </w:r>
      <w:bookmarkEnd w:id="1"/>
      <w:r>
        <w:rPr>
          <w:rStyle w:val="Izenburua2"/>
          <w:b w:val="false"/>
          <w:color w:val="000000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709" w:right="1417" w:gutter="0" w:header="568" w:top="624" w:footer="1868" w:bottom="1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48"/>
        <w:gridCol w:w="984"/>
        <w:gridCol w:w="1419"/>
        <w:gridCol w:w="1145"/>
        <w:gridCol w:w="454"/>
        <w:gridCol w:w="1473"/>
        <w:gridCol w:w="1831"/>
        <w:gridCol w:w="1254"/>
        <w:gridCol w:w="1341"/>
        <w:gridCol w:w="1433"/>
      </w:tblGrid>
      <w:tr>
        <w:trPr>
          <w:trHeight w:val="255" w:hRule="atLeast"/>
        </w:trPr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14 - 15/08/20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14 - 15/08/2024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OÑAT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RASAT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ETXABALET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SKORIATZ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SKORIATZ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ETXABALE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RASAT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OÑATI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3:4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55</w:t>
            </w:r>
          </w:p>
        </w:tc>
        <w:tc>
          <w:tcPr>
            <w:tcW w:w="1341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10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15</w:t>
            </w:r>
          </w:p>
        </w:tc>
        <w:tc>
          <w:tcPr>
            <w:tcW w:w="1748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5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25</w:t>
            </w:r>
          </w:p>
        </w:tc>
        <w:tc>
          <w:tcPr>
            <w:tcW w:w="1341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30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5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16/08/20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val="es-ES"/>
              </w:rPr>
              <w:t>16/08/2024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OÑAT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RASAT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ETXABALET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SKORIATZ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ESKORIATZ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ETXABALET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ARRASAT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BERGARA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00A9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OÑATI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3:4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0:55</w:t>
            </w:r>
          </w:p>
        </w:tc>
        <w:tc>
          <w:tcPr>
            <w:tcW w:w="1341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10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15</w:t>
            </w:r>
          </w:p>
        </w:tc>
        <w:tc>
          <w:tcPr>
            <w:tcW w:w="1748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1:5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2:25</w:t>
            </w:r>
          </w:p>
        </w:tc>
        <w:tc>
          <w:tcPr>
            <w:tcW w:w="1341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48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3:5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1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4:5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25</w:t>
            </w:r>
          </w:p>
        </w:tc>
        <w:tc>
          <w:tcPr>
            <w:tcW w:w="1341" w:type="dxa"/>
            <w:tcBorders/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40</w:t>
            </w:r>
          </w:p>
        </w:tc>
      </w:tr>
      <w:tr>
        <w:trPr>
          <w:trHeight w:val="247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5:45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6: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6: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6: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bookmarkStart w:id="2" w:name="_Hlk174100305"/>
            <w:bookmarkEnd w:id="2"/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/>
              </w:rPr>
              <w:t>Geltokiak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/>
              </w:rPr>
              <w:t>Geltokiak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Arrasate: Erdigune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Arrasate: Kontzezino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Fira Sans OT;Trebuchet MS" w:hAnsi="Fira Sans OT;Trebuchet MS" w:eastAsia="Times New Roman" w:cs="Fira Sans OT;Trebuchet MS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Fira Sans OT;Trebuchet MS" w:ascii="Fira Sans OT;Trebuchet MS" w:hAnsi="Fira Sans OT;Trebuchet MS"/>
                <w:color w:val="000000"/>
                <w:sz w:val="18"/>
                <w:szCs w:val="18"/>
                <w:lang w:val="es-ES"/>
              </w:rPr>
              <w:t>Aretxabaleta: Osasun Zentroa / Portasol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ira Sans OT;Trebuchet MS" w:hAnsi="Fira Sans OT;Trebuchet MS" w:eastAsia="Times New Roman" w:cs="Fira Sans OT;Trebuchet MS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Fira Sans OT;Trebuchet MS" w:ascii="Fira Sans OT;Trebuchet MS" w:hAnsi="Fira Sans OT;Trebuchet MS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Fira Sans OT;Trebuchet MS" w:hAnsi="Fira Sans OT;Trebuchet MS" w:eastAsia="Times New Roman" w:cs="Fira Sans OT;Trebuchet MS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Fira Sans OT;Trebuchet MS" w:ascii="Fira Sans OT;Trebuchet MS" w:hAnsi="Fira Sans OT;Trebuchet MS"/>
                <w:color w:val="000000"/>
                <w:sz w:val="18"/>
                <w:szCs w:val="18"/>
                <w:lang w:val="es-ES"/>
              </w:rPr>
              <w:t>Aretxabaleta: Nafarroa / Lausitt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ira Sans OT;Trebuchet MS" w:hAnsi="Fira Sans OT;Trebuchet MS" w:eastAsia="Times New Roman" w:cs="Fira Sans OT;Trebuchet MS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 w:cs="Fira Sans OT;Trebuchet MS" w:ascii="Fira Sans OT;Trebuchet MS" w:hAnsi="Fira Sans OT;Trebuchet MS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Eskoriatza: Eduardo Gorosarr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33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  <w:t>Eskoriatza: Eduardo Gorosarri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  <w:t>Bergara: Ibargarai Geltoki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  <w:t>Bergara: Ibargarai Geltoki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  <w:t>Oñati: Posta Geltoki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  <w:t>Oñati: Posta Geltokia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ptos Narrow" w:hAnsi="Aptos Narrow" w:eastAsia="Times New Roman" w:cs="Aptos Narrow"/>
                <w:color w:val="000000"/>
                <w:szCs w:val="22"/>
                <w:lang w:val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Cs w:val="22"/>
                <w:lang w:val="es-ES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Style w:val="Izenburua2"/>
          <w:color w:val="000000"/>
          <w:sz w:val="24"/>
          <w:szCs w:val="24"/>
          <w:lang w:val="es-ES"/>
        </w:rPr>
      </w:pPr>
      <w:r>
        <w:rPr/>
      </w:r>
    </w:p>
    <w:sectPr>
      <w:type w:val="continuous"/>
      <w:pgSz w:orient="landscape" w:w="16838" w:h="11906"/>
      <w:pgMar w:left="709" w:right="1417" w:gutter="0" w:header="568" w:top="624" w:footer="1868" w:bottom="19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vo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Fira Sans OT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58300</wp:posOffset>
          </wp:positionH>
          <wp:positionV relativeFrom="paragraph">
            <wp:posOffset>283845</wp:posOffset>
          </wp:positionV>
          <wp:extent cx="706755" cy="706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419100</wp:posOffset>
              </wp:positionV>
              <wp:extent cx="26289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spacing w:lineRule="exact" w: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3pt;mso-position-vertical-relative:text;margin-left:28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spacing w:lineRule="exact" w: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283585</wp:posOffset>
              </wp:positionH>
              <wp:positionV relativeFrom="paragraph">
                <wp:posOffset>304800</wp:posOffset>
              </wp:positionV>
              <wp:extent cx="312674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spacing w:lineRule="exact" w:line="400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sz w:val="36"/>
                                <w:szCs w:val="36"/>
                              </w:rPr>
                              <w:t>www.lurraldebus.eus</w:t>
                            </w:r>
                          </w:hyperlink>
                        </w:p>
                        <w:p>
                          <w:pPr>
                            <w:pStyle w:val="EUSKARA"/>
                            <w:spacing w:lineRule="exact" w:line="400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  <w:t>900 300 340</w:t>
                          </w:r>
                        </w:p>
                        <w:p>
                          <w:pPr>
                            <w:pStyle w:val="EUSKARA"/>
                            <w:spacing w:lineRule="exact" w:line="400"/>
                            <w:jc w:val="right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54pt;mso-wrap-distance-left:9.05pt;mso-wrap-distance-right:9.05pt;mso-wrap-distance-top:0pt;mso-wrap-distance-bottom:0pt;margin-top:24pt;mso-position-vertical-relative:text;margin-left:258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spacing w:lineRule="exact" w:line="400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sz w:val="36"/>
                          <w:szCs w:val="36"/>
                        </w:rPr>
                        <w:t>www.lurraldebus.eus</w:t>
                      </w:r>
                    </w:hyperlink>
                  </w:p>
                  <w:p>
                    <w:pPr>
                      <w:pStyle w:val="EUSKARA"/>
                      <w:spacing w:lineRule="exact" w:line="400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  <w:t>900 300 340</w:t>
                    </w:r>
                  </w:p>
                  <w:p>
                    <w:pPr>
                      <w:pStyle w:val="EUSKARA"/>
                      <w:spacing w:lineRule="exact" w:line="400"/>
                      <w:jc w:val="right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14350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USKARA"/>
                            <w:rPr/>
                          </w:pPr>
                          <w:r>
                            <w:rPr/>
                            <w:t>Informazio gehiago:</w:t>
                          </w:r>
                        </w:p>
                        <w:p>
                          <w:pPr>
                            <w:pStyle w:val="Castellano"/>
                            <w:rPr/>
                          </w:pPr>
                          <w:r>
                            <w:rPr/>
                            <w:t>Más información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40.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EUSKARA"/>
                      <w:rPr/>
                    </w:pPr>
                    <w:r>
                      <w:rPr/>
                      <w:t>Informazio gehiago:</w:t>
                    </w:r>
                  </w:p>
                  <w:p>
                    <w:pPr>
                      <w:pStyle w:val="Castellano"/>
                      <w:rPr/>
                    </w:pPr>
                    <w:r>
                      <w:rPr/>
                      <w:t>Más información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23380</wp:posOffset>
          </wp:positionH>
          <wp:positionV relativeFrom="paragraph">
            <wp:posOffset>-64135</wp:posOffset>
          </wp:positionV>
          <wp:extent cx="3220720" cy="7785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ra Sans OT;Trebuchet MS" w:ascii="Fira Sans OT;Trebuchet MS" w:hAnsi="Fira Sans OT;Trebuchet MS"/>
        <w:b/>
        <w:color w:val="808080"/>
        <w:sz w:val="80"/>
        <w:szCs w:val="80"/>
      </w:rPr>
      <w:t>OHARRA</w:t>
    </w:r>
    <w:r>
      <w:rPr>
        <w:rFonts w:cs="Fira Sans OT;Trebuchet MS" w:ascii="Fira Sans OT;Trebuchet MS" w:hAnsi="Fira Sans OT;Trebuchet MS"/>
        <w:color w:val="808080"/>
        <w:sz w:val="80"/>
        <w:szCs w:val="80"/>
      </w:rPr>
      <w:t xml:space="preserve">  AVISO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ＭＳ 明朝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EstiloTtulo1">
    <w:name w:val="Estilo Título 1"/>
    <w:qFormat/>
    <w:rPr>
      <w:rFonts w:ascii="Arial" w:hAnsi="Arial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Badia">
    <w:name w:val="Badia"/>
    <w:qFormat/>
    <w:rPr>
      <w:rFonts w:ascii="Arvo;Times New Roman" w:hAnsi="Arvo;Times New Roman" w:cs="Arvo;Times New Roman"/>
      <w:b/>
      <w:color w:val="636463"/>
      <w:sz w:val="36"/>
      <w:szCs w:val="36"/>
    </w:rPr>
  </w:style>
  <w:style w:type="character" w:styleId="Unmarco">
    <w:name w:val="un marco"/>
    <w:qFormat/>
    <w:rPr>
      <w:rFonts w:ascii="Arvo;Times New Roman" w:hAnsi="Arvo;Times New Roman" w:cs="Arvo;Times New Roman"/>
      <w:b w:val="false"/>
      <w:color w:val="636463"/>
      <w:sz w:val="22"/>
      <w:szCs w:val="36"/>
    </w:rPr>
  </w:style>
  <w:style w:type="character" w:styleId="EncabezadoCar">
    <w:name w:val="Encabezado Car"/>
    <w:qFormat/>
    <w:rPr>
      <w:rFonts w:ascii="Arial" w:hAnsi="Arial" w:cs="Times New Roman"/>
      <w:sz w:val="22"/>
      <w:lang w:val="eu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u-ES"/>
    </w:rPr>
  </w:style>
  <w:style w:type="character" w:styleId="Izenburua2">
    <w:name w:val="Izenburua2"/>
    <w:qFormat/>
    <w:rPr>
      <w:rFonts w:ascii="Fira Sans OT;Trebuchet MS" w:hAnsi="Fira Sans OT;Trebuchet MS" w:cs="Fira Sans OT;Trebuchet MS"/>
      <w:b/>
      <w:color w:val="8EC63F"/>
      <w:sz w:val="32"/>
      <w:szCs w:val="48"/>
    </w:rPr>
  </w:style>
  <w:style w:type="character" w:styleId="Izenburua3">
    <w:name w:val="Izenburua3"/>
    <w:qFormat/>
    <w:rPr>
      <w:rFonts w:ascii="Fira Sans OT;Trebuchet MS" w:hAnsi="Fira Sans OT;Trebuchet MS" w:cs="Fira Sans OT;Trebuchet MS"/>
      <w:b/>
      <w:color w:val="808080"/>
      <w:sz w:val="40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2"/>
    <w:qFormat/>
    <w:rPr>
      <w:rFonts w:ascii="Fira Sans OT;Trebuchet MS" w:hAnsi="Fira Sans OT;Trebuchet MS" w:cs="Fira Sans OT;Trebuchet MS"/>
      <w:b w:val="false"/>
      <w:color w:val="8EC63F"/>
      <w:sz w:val="32"/>
      <w:szCs w:val="48"/>
    </w:rPr>
  </w:style>
  <w:style w:type="character" w:styleId="Ttulo3">
    <w:name w:val="Título3"/>
    <w:qFormat/>
    <w:rPr>
      <w:rFonts w:ascii="Fira Sans OT;Trebuchet MS" w:hAnsi="Fira Sans OT;Trebuchet MS" w:cs="Fira Sans OT;Trebuchet MS"/>
      <w:b w:val="false"/>
      <w:color w:val="808080"/>
      <w:sz w:val="40"/>
      <w:szCs w:val="36"/>
    </w:rPr>
  </w:style>
  <w:style w:type="character" w:styleId="Linea">
    <w:name w:val="Linea"/>
    <w:qFormat/>
    <w:rPr>
      <w:rFonts w:ascii="Fira Sans OT;Trebuchet MS" w:hAnsi="Fira Sans OT;Trebuchet MS" w:cs="Fira Sans OT;Trebuchet MS"/>
      <w:b/>
      <w:color w:val="8EC63F"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cs="Cambria"/>
      <w:sz w:val="20"/>
      <w:szCs w:val="20"/>
    </w:rPr>
  </w:style>
  <w:style w:type="paragraph" w:styleId="PIE">
    <w:name w:val="PIE"/>
    <w:basedOn w:val="Footer"/>
    <w:qFormat/>
    <w:pPr>
      <w:ind w:right="-142" w:hanging="0"/>
    </w:pPr>
    <w:rPr>
      <w:sz w:val="16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80" w:before="0" w:after="280"/>
      <w:jc w:val="both"/>
    </w:pPr>
    <w:rPr>
      <w:rFonts w:cs="Arial"/>
      <w:szCs w:val="22"/>
      <w:lang w:val="es-ES"/>
    </w:rPr>
  </w:style>
  <w:style w:type="paragraph" w:styleId="TEXTONEGRITA">
    <w:name w:val="TEXTO NEGRITA"/>
    <w:basedOn w:val="Normal"/>
    <w:qFormat/>
    <w:pPr/>
    <w:rPr>
      <w:rFonts w:cs="Arial"/>
      <w:b/>
      <w:szCs w:val="22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EUSKARA">
    <w:name w:val="EUSKARA"/>
    <w:basedOn w:val="Normal"/>
    <w:qFormat/>
    <w:pPr>
      <w:spacing w:lineRule="auto" w:line="240"/>
    </w:pPr>
    <w:rPr>
      <w:rFonts w:ascii="Fira Sans OT;Trebuchet MS" w:hAnsi="Fira Sans OT;Trebuchet MS" w:cs="Fira Sans OT;Trebuchet MS"/>
      <w:b/>
      <w:color w:val="808080"/>
      <w:sz w:val="20"/>
      <w:lang w:val="az-Latn-AZ"/>
    </w:rPr>
  </w:style>
  <w:style w:type="paragraph" w:styleId="Castellano">
    <w:name w:val="Castellano"/>
    <w:basedOn w:val="EUSKARA"/>
    <w:qFormat/>
    <w:pPr/>
    <w:rPr>
      <w:b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u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urraldebus.eus/" TargetMode="External"/><Relationship Id="rId3" Type="http://schemas.openxmlformats.org/officeDocument/2006/relationships/hyperlink" Target="http://www.lurraldebus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5:00Z</dcterms:created>
  <dc:creator>UNAI MARZO</dc:creator>
  <dc:description/>
  <cp:keywords/>
  <dc:language>en-US</dc:language>
  <cp:lastModifiedBy>ASTARLOA AGUIRRE, IRAITZ</cp:lastModifiedBy>
  <cp:lastPrinted>2022-04-25T19:41:00Z</cp:lastPrinted>
  <dcterms:modified xsi:type="dcterms:W3CDTF">2024-08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9510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