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OT;Arial" w:hAnsi="Fira Sans OT;Arial" w:cs="Fira Sans OT;Arial"/>
          <w:b/>
          <w:b/>
          <w:color w:val="8EC63F"/>
          <w:sz w:val="16"/>
          <w:szCs w:val="16"/>
          <w:lang w:val="es-ES" w:eastAsia="en-US"/>
        </w:rPr>
      </w:pPr>
      <w:r>
        <w:rPr>
          <w:rFonts w:cs="Fira Sans OT;Arial" w:ascii="Fira Sans OT;Arial" w:hAnsi="Fira Sans OT;Arial"/>
          <w:b/>
          <w:color w:val="8EC63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85800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6420"/>
                        </a:xfrm>
                        <a:prstGeom prst="rect"/>
                        <a:solidFill>
                          <a:srgbClr val="8E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ra Sans OT;Arial" w:hAnsi="Fira Sans OT;Arial" w:cs="Fira Sans OT;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pPr>
                            <w:r>
                              <w:rPr>
                                <w:rFonts w:cs="Fira Sans OT;Arial" w:ascii="Fira Sans OT;Arial" w:hAnsi="Fira Sans OT;Arial"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  <w:t>UK07  ZUMAIA&gt;AIZARNAZABAL&gt;ZEST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 OT;Arial" w:hAnsi="Fira Sans OT;Arial" w:cs="Fira Sans OT;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pPr>
                            <w:r>
                              <w:rPr>
                                <w:rFonts w:cs="Fira Sans OT;Arial" w:ascii="Fira Sans OT;Arial" w:hAnsi="Fira Sans OT;Arial"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 OT;Arial" w:hAnsi="Fira Sans OT;Arial" w:cs="Fira Sans OT;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pPr>
                            <w:r>
                              <w:rPr>
                                <w:rFonts w:cs="Fira Sans OT;Arial" w:ascii="Fira Sans OT;Arial" w:hAnsi="Fira Sans OT;Arial"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 OT;Arial" w:hAnsi="Fira Sans OT;Arial" w:cs="Fira Sans OT;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pPr>
                            <w:r>
                              <w:rPr>
                                <w:rFonts w:cs="Fira Sans OT;Arial" w:ascii="Fira Sans OT;Arial" w:hAnsi="Fira Sans OT;Arial"/>
                                <w:b/>
                                <w:color w:val="FFFFFF"/>
                                <w:sz w:val="52"/>
                                <w:szCs w:val="52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 OT;Arial" w:hAnsi="Fira Sans OT;Arial" w:cs="Fira Sans OT;Arial"/>
                                <w:b/>
                                <w:b/>
                                <w:color w:val="FFFFFF"/>
                                <w:sz w:val="32"/>
                                <w:szCs w:val="48"/>
                                <w:lang w:val="az-Latn-AZ"/>
                              </w:rPr>
                            </w:pPr>
                            <w:r>
                              <w:rPr>
                                <w:rFonts w:cs="Fira Sans OT;Arial" w:ascii="Fira Sans OT;Arial" w:hAnsi="Fira Sans OT;Arial"/>
                                <w:b/>
                                <w:color w:val="FFFFFF"/>
                                <w:sz w:val="32"/>
                                <w:szCs w:val="48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 OT;Arial" w:hAnsi="Fira Sans OT;Arial" w:cs="Fira Sans OT;Arial"/>
                                <w:b/>
                                <w:b/>
                                <w:color w:val="FFFF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Fira Sans OT;Arial" w:ascii="Fira Sans OT;Arial" w:hAnsi="Fira Sans OT;Arial"/>
                                <w:b/>
                                <w:color w:val="FFFFFF"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C63F" style="position:absolute;rotation:-0;width:540pt;height:44.6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ira Sans OT;Arial" w:hAnsi="Fira Sans OT;Arial" w:cs="Fira Sans OT;Arial"/>
                          <w:b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pPr>
                      <w:r>
                        <w:rPr>
                          <w:rFonts w:cs="Fira Sans OT;Arial" w:ascii="Fira Sans OT;Arial" w:hAnsi="Fira Sans OT;Arial"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  <w:t>UK07  ZUMAIA&gt;AIZARNAZABAL&gt;ZEST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a Sans OT;Arial" w:hAnsi="Fira Sans OT;Arial" w:cs="Fira Sans OT;Arial"/>
                          <w:b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pPr>
                      <w:r>
                        <w:rPr>
                          <w:rFonts w:cs="Fira Sans OT;Arial" w:ascii="Fira Sans OT;Arial" w:hAnsi="Fira Sans OT;Arial"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Fira Sans OT;Arial" w:hAnsi="Fira Sans OT;Arial" w:cs="Fira Sans OT;Arial"/>
                          <w:b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pPr>
                      <w:r>
                        <w:rPr>
                          <w:rFonts w:cs="Fira Sans OT;Arial" w:ascii="Fira Sans OT;Arial" w:hAnsi="Fira Sans OT;Arial"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Fira Sans OT;Arial" w:hAnsi="Fira Sans OT;Arial" w:cs="Fira Sans OT;Arial"/>
                          <w:b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pPr>
                      <w:r>
                        <w:rPr>
                          <w:rFonts w:cs="Fira Sans OT;Arial" w:ascii="Fira Sans OT;Arial" w:hAnsi="Fira Sans OT;Arial"/>
                          <w:b/>
                          <w:color w:val="FFFFFF"/>
                          <w:sz w:val="52"/>
                          <w:szCs w:val="52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Fira Sans OT;Arial" w:hAnsi="Fira Sans OT;Arial" w:cs="Fira Sans OT;Arial"/>
                          <w:b/>
                          <w:b/>
                          <w:color w:val="FFFFFF"/>
                          <w:sz w:val="32"/>
                          <w:szCs w:val="48"/>
                          <w:lang w:val="az-Latn-AZ"/>
                        </w:rPr>
                      </w:pPr>
                      <w:r>
                        <w:rPr>
                          <w:rFonts w:cs="Fira Sans OT;Arial" w:ascii="Fira Sans OT;Arial" w:hAnsi="Fira Sans OT;Arial"/>
                          <w:b/>
                          <w:color w:val="FFFFFF"/>
                          <w:sz w:val="32"/>
                          <w:szCs w:val="48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Fira Sans OT;Arial" w:hAnsi="Fira Sans OT;Arial" w:cs="Fira Sans OT;Arial"/>
                          <w:b/>
                          <w:b/>
                          <w:color w:val="FFFFFF"/>
                          <w:sz w:val="32"/>
                          <w:szCs w:val="48"/>
                        </w:rPr>
                      </w:pPr>
                      <w:r>
                        <w:rPr>
                          <w:rFonts w:cs="Fira Sans OT;Arial" w:ascii="Fira Sans OT;Arial" w:hAnsi="Fira Sans OT;Arial"/>
                          <w:b/>
                          <w:color w:val="FFFFFF"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ira Sans OT;Arial" w:hAnsi="Fira Sans OT;Arial" w:cs="Fira Sans OT;Arial"/>
          <w:b/>
          <w:b/>
          <w:color w:val="8EC63F"/>
          <w:sz w:val="16"/>
          <w:szCs w:val="16"/>
        </w:rPr>
      </w:pPr>
      <w:r>
        <w:rPr>
          <w:rFonts w:cs="Fira Sans OT;Arial" w:ascii="Fira Sans OT;Arial" w:hAnsi="Fira Sans OT;Arial"/>
          <w:b/>
          <w:color w:val="8EC63F"/>
          <w:sz w:val="16"/>
          <w:szCs w:val="1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488"/>
      </w:tblGrid>
      <w:tr>
        <w:trPr>
          <w:trHeight w:val="3188" w:hRule="atLeast"/>
        </w:trPr>
        <w:tc>
          <w:tcPr>
            <w:tcW w:w="5501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rFonts w:ascii="Fira Sans OT Medium;Arial" w:hAnsi="Fira Sans OT Medium;Arial" w:cs="Fira Sans OT Medium;Arial"/>
                <w:b/>
                <w:b/>
                <w:sz w:val="40"/>
                <w:szCs w:val="40"/>
              </w:rPr>
            </w:pPr>
            <w:r>
              <w:rPr>
                <w:rFonts w:cs="Fira Sans OT Medium;Arial" w:ascii="Fira Sans OT Medium;Arial" w:hAnsi="Fira Sans OT Medium;Arial"/>
                <w:b/>
                <w:sz w:val="40"/>
                <w:szCs w:val="40"/>
              </w:rPr>
              <w:t>OIKIAKO JAIAK</w:t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Fira Sans OT Medium;Arial" w:hAnsi="Fira Sans OT Medium;Arial" w:cs="Fira Sans OT Medium;Arial"/>
                <w:b/>
                <w:b/>
                <w:sz w:val="36"/>
                <w:szCs w:val="36"/>
              </w:rPr>
            </w:pPr>
            <w:r>
              <w:rPr>
                <w:rFonts w:cs="Fira Sans OT Medium;Arial" w:ascii="Fira Sans OT Medium;Arial" w:hAnsi="Fira Sans OT Medium;Arial"/>
                <w:b/>
                <w:sz w:val="36"/>
                <w:szCs w:val="36"/>
              </w:rPr>
              <w:t>2024ko abuztuaren 23tik 25ra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Fira Sans OT Medium;Arial" w:hAnsi="Fira Sans OT Medium;Arial" w:cs="Fira Sans OT Medium;Arial"/>
                <w:sz w:val="26"/>
                <w:szCs w:val="26"/>
              </w:rPr>
            </w:pPr>
            <w:r>
              <w:rPr>
                <w:rFonts w:cs="Fira Sans OT Medium;Arial" w:ascii="Fira Sans OT Medium;Arial" w:hAnsi="Fira Sans OT Medium;Arial"/>
                <w:sz w:val="26"/>
                <w:szCs w:val="26"/>
              </w:rPr>
              <w:t>Zumaiako Oikiako festak abuztuaren</w:t>
            </w:r>
            <w:r>
              <w:rPr>
                <w:rFonts w:cs="Fira Sans OT Medium;Arial" w:ascii="Fira Sans OT Medium;Arial" w:hAnsi="Fira Sans OT Medium;Arial"/>
                <w:b/>
                <w:sz w:val="26"/>
                <w:szCs w:val="26"/>
              </w:rPr>
              <w:t xml:space="preserve"> </w:t>
            </w:r>
            <w:r>
              <w:rPr>
                <w:rFonts w:cs="Fira Sans OT Medium;Arial" w:ascii="Fira Sans OT Medium;Arial" w:hAnsi="Fira Sans OT Medium;Arial"/>
                <w:sz w:val="26"/>
                <w:szCs w:val="26"/>
              </w:rPr>
              <w:t>23tik 25ra ospatuko direla eta, Zumaia eta Oikia artean zerbitzu bereziak egongo dira</w:t>
            </w:r>
            <w:r>
              <w:rPr>
                <w:rFonts w:cs="Fira Sans OT Medium;Arial" w:ascii="Fira Sans OT Medium;Arial" w:hAnsi="Fira Sans OT Medium;Arial"/>
                <w:b/>
                <w:sz w:val="26"/>
                <w:szCs w:val="26"/>
              </w:rPr>
              <w:t>.</w:t>
            </w:r>
          </w:p>
        </w:tc>
        <w:tc>
          <w:tcPr>
            <w:tcW w:w="5488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rFonts w:ascii="Fira Sans OT;Arial" w:hAnsi="Fira Sans OT;Arial" w:cs="Fira Sans OT;Arial"/>
                <w:b/>
                <w:b/>
                <w:sz w:val="40"/>
                <w:szCs w:val="40"/>
              </w:rPr>
            </w:pPr>
            <w:r>
              <w:rPr>
                <w:rFonts w:cs="Fira Sans OT;Arial" w:ascii="Fira Sans OT;Arial" w:hAnsi="Fira Sans OT;Arial"/>
                <w:b/>
                <w:sz w:val="40"/>
                <w:szCs w:val="40"/>
              </w:rPr>
              <w:t>FIESTAS DE OIKIA</w:t>
            </w:r>
          </w:p>
          <w:p>
            <w:pPr>
              <w:pStyle w:val="Textoindependiente2"/>
              <w:spacing w:lineRule="auto" w:line="240"/>
              <w:jc w:val="center"/>
              <w:rPr>
                <w:rFonts w:ascii="Fira Sans OT;Arial" w:hAnsi="Fira Sans OT;Arial" w:cs="Fira Sans OT;Arial"/>
                <w:b/>
                <w:b/>
                <w:sz w:val="36"/>
                <w:szCs w:val="36"/>
              </w:rPr>
            </w:pPr>
            <w:r>
              <w:rPr>
                <w:rFonts w:cs="Fira Sans OT;Arial" w:ascii="Fira Sans OT;Arial" w:hAnsi="Fira Sans OT;Arial"/>
                <w:b/>
                <w:sz w:val="36"/>
                <w:szCs w:val="36"/>
              </w:rPr>
              <w:t>Del 23 al 25 de Agosto de 2024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UtilityPro-Light;Calibri" w:hAnsi="UtilityPro-Light;Calibri" w:cs="UtilityPro-Light;Calibri"/>
                <w:sz w:val="26"/>
                <w:szCs w:val="26"/>
                <w:lang w:val="es-ES"/>
              </w:rPr>
            </w:pPr>
            <w:r>
              <w:rPr>
                <w:rFonts w:cs="Fira Sans OT;Arial" w:ascii="Fira Sans OT;Arial" w:hAnsi="Fira Sans OT;Arial"/>
                <w:sz w:val="26"/>
                <w:szCs w:val="26"/>
                <w:lang w:val="es-ES"/>
              </w:rPr>
              <w:t>Con motivo de la celebración de las fiestas de Oikia, entre el 23 y 25 de agosto, se van a realizar servicios especiales entre Zumaia y Oikia.</w:t>
            </w:r>
          </w:p>
        </w:tc>
      </w:tr>
      <w:tr>
        <w:trPr>
          <w:trHeight w:val="2745" w:hRule="atLeast"/>
        </w:trPr>
        <w:tc>
          <w:tcPr>
            <w:tcW w:w="109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independiente2"/>
              <w:spacing w:lineRule="auto" w:line="240" w:before="0" w:after="120"/>
              <w:jc w:val="center"/>
              <w:rPr>
                <w:lang w:val="es-E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4930" cy="40278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" t="25948" r="68600" b="18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5501" w:type="dxa"/>
            <w:tcBorders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  <w:color w:val="0000FF"/>
                <w:sz w:val="16"/>
                <w:szCs w:val="16"/>
                <w:lang w:val="es-ES" w:eastAsia="en-US"/>
              </w:rPr>
            </w:pPr>
            <w:r>
              <w:rPr>
                <w:b/>
                <w:color w:val="0000FF"/>
                <w:sz w:val="16"/>
                <w:szCs w:val="16"/>
                <w:lang w:val="es-ES" w:eastAsia="en-US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b/>
                <w:b/>
                <w:color w:val="0000FF"/>
                <w:sz w:val="24"/>
                <w:lang w:val="es-ES" w:eastAsia="en-US"/>
              </w:rPr>
            </w:pPr>
            <w:r>
              <w:rPr>
                <w:b/>
                <w:color w:val="0000FF"/>
                <w:sz w:val="24"/>
                <w:lang w:val="es-ES" w:eastAsia="en-US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b/>
                <w:b/>
                <w:color w:val="0000FF"/>
                <w:sz w:val="24"/>
                <w:lang w:val="es-ES" w:eastAsia="en-US"/>
              </w:rPr>
            </w:pPr>
            <w:r>
              <w:rPr>
                <w:b/>
                <w:color w:val="0000FF"/>
                <w:sz w:val="24"/>
                <w:lang w:val="es-ES" w:eastAsia="en-US"/>
              </w:rPr>
              <w:t>OIKIAKO GERALEKUAK ERREPIDEAN BURUTUKO DIRA, HIRIRA SARTU GABE</w:t>
            </w:r>
          </w:p>
        </w:tc>
        <w:tc>
          <w:tcPr>
            <w:tcW w:w="5488" w:type="dxa"/>
            <w:tcBorders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Fira Sans OT;Arial" w:hAnsi="Fira Sans OT;Arial" w:cs="Fira Sans OT;Arial"/>
                <w:b/>
                <w:b/>
                <w:color w:val="0000FF"/>
                <w:sz w:val="24"/>
                <w:lang w:val="es-ES" w:eastAsia="en-US"/>
              </w:rPr>
            </w:pPr>
            <w:r>
              <w:rPr>
                <w:rFonts w:cs="Fira Sans OT;Arial" w:ascii="Fira Sans OT;Arial" w:hAnsi="Fira Sans OT;Arial"/>
                <w:b/>
                <w:color w:val="0000FF"/>
                <w:sz w:val="24"/>
                <w:lang w:val="es-ES" w:eastAsia="en-US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Fira Sans OT;Arial" w:hAnsi="Fira Sans OT;Arial" w:cs="Fira Sans OT;Arial"/>
                <w:b/>
                <w:b/>
                <w:color w:val="0000FF"/>
                <w:sz w:val="24"/>
                <w:lang w:val="es-ES" w:eastAsia="en-US"/>
              </w:rPr>
            </w:pPr>
            <w:r>
              <w:rPr>
                <w:rFonts w:cs="Fira Sans OT;Arial" w:ascii="Fira Sans OT;Arial" w:hAnsi="Fira Sans OT;Arial"/>
                <w:b/>
                <w:color w:val="0000FF"/>
                <w:sz w:val="24"/>
                <w:lang w:val="es-ES" w:eastAsia="en-US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Fira Sans OT;Arial" w:ascii="Fira Sans OT;Arial" w:hAnsi="Fira Sans OT;Arial"/>
                <w:b/>
                <w:color w:val="0000FF"/>
                <w:sz w:val="24"/>
                <w:lang w:val="es-ES" w:eastAsia="en-US"/>
              </w:rPr>
              <w:t>LAS PARADAS DE OIKIA SE REALIZARÁN EN LA CARRETERA, SIN ENTRAR A LA POBLACIÓ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1" w:gutter="0" w:header="567" w:top="709" w:footer="1865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vo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Fira Sans O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OT Medium">
    <w:altName w:val="Arial"/>
    <w:charset w:val="00"/>
    <w:family w:val="swiss"/>
    <w:pitch w:val="variable"/>
  </w:font>
  <w:font w:name="UtilityPro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283845</wp:posOffset>
          </wp:positionV>
          <wp:extent cx="706755" cy="706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0</wp:posOffset>
          </wp:positionH>
          <wp:positionV relativeFrom="paragraph">
            <wp:posOffset>205105</wp:posOffset>
          </wp:positionV>
          <wp:extent cx="1371600" cy="7727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441960</wp:posOffset>
              </wp:positionV>
              <wp:extent cx="177165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rPr>
                              <w:sz w:val="2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4"/>
                              </w:rPr>
                              <w:t>www.euskotren.eus</w:t>
                            </w:r>
                          </w:hyperlink>
                        </w:p>
                        <w:p>
                          <w:pPr>
                            <w:pStyle w:val="EUSKARA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44 333 333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54pt;mso-wrap-distance-left:9.05pt;mso-wrap-distance-right:9.05pt;mso-wrap-distance-top:0pt;mso-wrap-distance-bottom:0pt;margin-top:34.8pt;mso-position-vertical-relative:text;margin-left:20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rPr>
                        <w:sz w:val="24"/>
                      </w:rPr>
                    </w:pPr>
                    <w:hyperlink r:id="rId4">
                      <w:r>
                        <w:rPr>
                          <w:rStyle w:val="InternetLink"/>
                          <w:sz w:val="24"/>
                        </w:rPr>
                        <w:t>www.euskotren.eus</w:t>
                      </w:r>
                    </w:hyperlink>
                  </w:p>
                  <w:p>
                    <w:pPr>
                      <w:pStyle w:val="EUSKARA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44 333 3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43400</wp:posOffset>
              </wp:positionH>
              <wp:positionV relativeFrom="paragraph">
                <wp:posOffset>441960</wp:posOffset>
              </wp:positionV>
              <wp:extent cx="1828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i/>
                                <w:sz w:val="24"/>
                              </w:rPr>
                              <w:t>www.lurraldebus.eus</w:t>
                            </w:r>
                          </w:hyperlink>
                        </w:p>
                        <w:p>
                          <w:pPr>
                            <w:pStyle w:val="EUSKARA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900 300 340</w:t>
                          </w:r>
                        </w:p>
                        <w:p>
                          <w:pPr>
                            <w:pStyle w:val="EUSKARA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34.8pt;mso-position-vertical-relative:text;margin-left:34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jc w:val="right"/>
                      <w:rPr>
                        <w:i/>
                        <w:i/>
                        <w:sz w:val="24"/>
                      </w:rPr>
                    </w:pPr>
                    <w:hyperlink r:id="rId6">
                      <w:r>
                        <w:rPr>
                          <w:rStyle w:val="InternetLink"/>
                          <w:i/>
                          <w:sz w:val="24"/>
                        </w:rPr>
                        <w:t>www.lurraldebus.eus</w:t>
                      </w:r>
                    </w:hyperlink>
                  </w:p>
                  <w:p>
                    <w:pPr>
                      <w:pStyle w:val="EUSKARA"/>
                      <w:jc w:val="righ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900 300 340</w:t>
                    </w:r>
                  </w:p>
                  <w:p>
                    <w:pPr>
                      <w:pStyle w:val="EUSKARA"/>
                      <w:jc w:val="righ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496570</wp:posOffset>
              </wp:positionV>
              <wp:extent cx="1371600" cy="5168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zio gehiago:</w:t>
                          </w:r>
                        </w:p>
                        <w:p>
                          <w:pPr>
                            <w:pStyle w:val="Castellan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ás información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0.7pt;mso-wrap-distance-left:9.05pt;mso-wrap-distance-right:9.05pt;mso-wrap-distance-top:0pt;mso-wrap-distance-bottom:0pt;margin-top:39.1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rmazio gehiago:</w:t>
                    </w:r>
                  </w:p>
                  <w:p>
                    <w:pPr>
                      <w:pStyle w:val="Castellan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ás información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117475</wp:posOffset>
          </wp:positionV>
          <wp:extent cx="3220720" cy="77851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ra Sans OT;Arial" w:ascii="Fira Sans OT;Arial" w:hAnsi="Fira Sans OT;Arial"/>
        <w:b/>
        <w:color w:val="808080"/>
        <w:sz w:val="68"/>
        <w:szCs w:val="68"/>
      </w:rPr>
      <w:t>OHARRA</w:t>
    </w:r>
    <w:r>
      <w:rPr>
        <w:rFonts w:cs="Fira Sans OT;Arial" w:ascii="Fira Sans OT;Arial" w:hAnsi="Fira Sans OT;Arial"/>
        <w:color w:val="808080"/>
        <w:sz w:val="68"/>
        <w:szCs w:val="68"/>
      </w:rPr>
      <w:t xml:space="preserve">  AVISO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EstiloTtulo1">
    <w:name w:val="Estilo Título 1"/>
    <w:qFormat/>
    <w:rPr>
      <w:rFonts w:ascii="Arial" w:hAnsi="Arial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Badia">
    <w:name w:val="Badia"/>
    <w:qFormat/>
    <w:rPr>
      <w:rFonts w:ascii="Arvo;Times New Roman" w:hAnsi="Arvo;Times New Roman" w:cs="Arvo;Times New Roman"/>
      <w:b/>
      <w:color w:val="636463"/>
      <w:sz w:val="36"/>
      <w:szCs w:val="36"/>
    </w:rPr>
  </w:style>
  <w:style w:type="character" w:styleId="Unmarco">
    <w:name w:val="un marco"/>
    <w:qFormat/>
    <w:rPr>
      <w:rFonts w:ascii="Arvo;Times New Roman" w:hAnsi="Arvo;Times New Roman" w:cs="Arvo;Times New Roman"/>
      <w:b w:val="false"/>
      <w:color w:val="636463"/>
      <w:sz w:val="22"/>
      <w:szCs w:val="36"/>
    </w:rPr>
  </w:style>
  <w:style w:type="character" w:styleId="EncabezadoCar">
    <w:name w:val="Encabezado Car"/>
    <w:qFormat/>
    <w:rPr>
      <w:rFonts w:ascii="Arial" w:hAnsi="Arial" w:cs="Times New Roman"/>
      <w:sz w:val="22"/>
      <w:lang w:val="eu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u-ES"/>
    </w:rPr>
  </w:style>
  <w:style w:type="character" w:styleId="Izenburua2">
    <w:name w:val="Izenburua2"/>
    <w:qFormat/>
    <w:rPr>
      <w:rFonts w:ascii="Fira Sans OT;Arial" w:hAnsi="Fira Sans OT;Arial" w:cs="Fira Sans OT;Arial"/>
      <w:b/>
      <w:color w:val="8EC63F"/>
      <w:sz w:val="32"/>
      <w:szCs w:val="48"/>
    </w:rPr>
  </w:style>
  <w:style w:type="character" w:styleId="Izenburua3">
    <w:name w:val="Izenburua3"/>
    <w:qFormat/>
    <w:rPr>
      <w:rFonts w:ascii="Fira Sans OT;Arial" w:hAnsi="Fira Sans OT;Arial" w:cs="Fira Sans OT;Arial"/>
      <w:b/>
      <w:color w:val="808080"/>
      <w:sz w:val="40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2"/>
    <w:qFormat/>
    <w:rPr>
      <w:rFonts w:ascii="Fira Sans OT;Arial" w:hAnsi="Fira Sans OT;Arial" w:cs="Fira Sans OT;Arial"/>
      <w:b w:val="false"/>
      <w:color w:val="8EC63F"/>
      <w:sz w:val="32"/>
      <w:szCs w:val="48"/>
    </w:rPr>
  </w:style>
  <w:style w:type="character" w:styleId="Ttulo3">
    <w:name w:val="Título3"/>
    <w:qFormat/>
    <w:rPr>
      <w:rFonts w:ascii="Fira Sans OT;Arial" w:hAnsi="Fira Sans OT;Arial" w:cs="Fira Sans OT;Arial"/>
      <w:b w:val="false"/>
      <w:color w:val="808080"/>
      <w:sz w:val="40"/>
      <w:szCs w:val="36"/>
    </w:rPr>
  </w:style>
  <w:style w:type="character" w:styleId="Linea">
    <w:name w:val="Linea"/>
    <w:qFormat/>
    <w:rPr>
      <w:rFonts w:ascii="Fira Sans OT;Arial" w:hAnsi="Fira Sans OT;Arial" w:cs="Fira Sans OT;Arial"/>
      <w:b/>
      <w:color w:val="8EC63F"/>
      <w:sz w:val="40"/>
      <w:szCs w:val="3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u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IE">
    <w:name w:val="PIE"/>
    <w:basedOn w:val="Footer"/>
    <w:qFormat/>
    <w:pPr>
      <w:ind w:right="-142" w:hanging="0"/>
    </w:pPr>
    <w:rPr>
      <w:sz w:val="16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80" w:before="0" w:after="280"/>
      <w:jc w:val="both"/>
    </w:pPr>
    <w:rPr>
      <w:rFonts w:cs="Arial"/>
      <w:szCs w:val="22"/>
      <w:lang w:val="es-ES"/>
    </w:rPr>
  </w:style>
  <w:style w:type="paragraph" w:styleId="TEXTONEGRITA">
    <w:name w:val="TEXTO NEGRITA"/>
    <w:basedOn w:val="Normal"/>
    <w:qFormat/>
    <w:pPr/>
    <w:rPr>
      <w:rFonts w:cs="Arial"/>
      <w:b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EUSKARA">
    <w:name w:val="EUSKARA"/>
    <w:basedOn w:val="Normal"/>
    <w:qFormat/>
    <w:pPr>
      <w:spacing w:lineRule="auto" w:line="240"/>
    </w:pPr>
    <w:rPr>
      <w:rFonts w:ascii="Fira Sans OT;Arial" w:hAnsi="Fira Sans OT;Arial" w:cs="Fira Sans OT;Arial"/>
      <w:b/>
      <w:color w:val="808080"/>
      <w:sz w:val="20"/>
      <w:lang w:val="az-Latn-AZ"/>
    </w:rPr>
  </w:style>
  <w:style w:type="paragraph" w:styleId="Castellano">
    <w:name w:val="Castellano"/>
    <w:basedOn w:val="EUSKARA"/>
    <w:qFormat/>
    <w:pPr/>
    <w:rPr>
      <w:b w:val="false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eastAsia="Times New Roman" w:cs="Arial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euskotren.es/" TargetMode="External"/><Relationship Id="rId4" Type="http://schemas.openxmlformats.org/officeDocument/2006/relationships/hyperlink" Target="http://www.euskotren.es/" TargetMode="External"/><Relationship Id="rId5" Type="http://schemas.openxmlformats.org/officeDocument/2006/relationships/hyperlink" Target="http://www.euskotren.es/" TargetMode="External"/><Relationship Id="rId6" Type="http://schemas.openxmlformats.org/officeDocument/2006/relationships/hyperlink" Target="http://www.euskotre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0:00Z</dcterms:created>
  <dc:creator>UNAI MARZO</dc:creator>
  <dc:description/>
  <cp:keywords/>
  <dc:language>en-US</dc:language>
  <cp:lastModifiedBy>ASTARLOA AGUIRRE, IRAITZ</cp:lastModifiedBy>
  <cp:lastPrinted>2024-08-08T13:09:00Z</cp:lastPrinted>
  <dcterms:modified xsi:type="dcterms:W3CDTF">2024-08-16T08:50:00Z</dcterms:modified>
  <cp:revision>2</cp:revision>
  <dc:subject/>
  <dc:title/>
</cp:coreProperties>
</file>